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г. Ханты-Мансийск                                                                          11 ноября 2024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Шинкарь М.Х.,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дело об административном правонарушении № 5-1938-2805/2024, возбужденное по ч.1 ст.19.4.1 КоАП РФ в отношении Общины коренных малочисленных народов Севера «Сибирь», юридический адрес: </w:t>
      </w:r>
      <w:r>
        <w:rPr>
          <w:rStyle w:val="CatUserDefinedgrp22rplc3"/>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щина коренных малочисленных народов Севера «Сибирь», получив 06.08.2024 года уведомление о проведении плановой документарной проверки Общины коренных малочисленных народов Севера «Сибирь», с указанием о предоставлении документов указанные в прилагаемом распоряжении Управления о проведении плановой документарной проверки, не обеспечило предоставление запрашиваемых документов, чем 03.09.2024 г. в 00:01 ч. совершило правонарушение, предусмотренное ч.1 ст.19.4.1 КоАП РФ. В результате указанных действий проверка юридического лица не состоялась.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юридического лица в судебное заседание не явился. Юридическое лицо извещено о месте и времени рассмотрения дела. Заявлений и ходатайств не поступало.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а юридического лица в совершении вмененного правонарушения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отоколом об административном правонарушении №06 от 08.10.2024;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актом о выявлении административного правонарушения Общины коренных малочисленных народов Севера «Сибирь»;</w:t>
      </w:r>
    </w:p>
    <w:p>
      <w:pPr>
        <w:pStyle w:val="Normal"/>
        <w:spacing w:before="0" w:after="0"/>
        <w:ind w:firstLine="567"/>
        <w:jc w:val="both"/>
        <w:rPr>
          <w:sz w:val="26"/>
          <w:szCs w:val="26"/>
          <w:lang w:val="en-US" w:bidi="en-US"/>
        </w:rPr>
      </w:pPr>
      <w:r>
        <w:rPr>
          <w:rFonts w:eastAsia="Times New Roman" w:cs="Times New Roman"/>
          <w:sz w:val="26"/>
          <w:szCs w:val="26"/>
          <w:lang w:val="en-US" w:bidi="en-US"/>
        </w:rPr>
        <w:t>-копией распоряжения о проведении плановой документарной проверки Общины коренных малочисленных народов Севера «Сибирь» от 01ю08.2024 № 647-р;</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проведении плановой документарной проверки Общины коренных малочисленных народов Севера «Сибирь» от 06.08.2024 №86/03-2999;</w:t>
      </w:r>
    </w:p>
    <w:p>
      <w:pPr>
        <w:pStyle w:val="Normal"/>
        <w:spacing w:before="0" w:after="0"/>
        <w:ind w:firstLine="567"/>
        <w:jc w:val="both"/>
        <w:rPr>
          <w:sz w:val="26"/>
          <w:szCs w:val="26"/>
          <w:lang w:val="en-US" w:bidi="en-US"/>
        </w:rPr>
      </w:pPr>
      <w:r>
        <w:rPr>
          <w:rFonts w:eastAsia="Times New Roman" w:cs="Times New Roman"/>
          <w:sz w:val="26"/>
          <w:szCs w:val="26"/>
          <w:lang w:val="en-US" w:bidi="en-US"/>
        </w:rPr>
        <w:t>-копией почтового реестра;</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 о включении в план проверок на 2024г.;</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 о составлении протокола об административном правонару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копией почтового реестра;</w:t>
      </w:r>
    </w:p>
    <w:p>
      <w:pPr>
        <w:pStyle w:val="Normal"/>
        <w:spacing w:before="0" w:after="0"/>
        <w:ind w:firstLine="567"/>
        <w:jc w:val="both"/>
        <w:rPr>
          <w:sz w:val="26"/>
          <w:szCs w:val="26"/>
          <w:lang w:val="en-US" w:bidi="en-US"/>
        </w:rPr>
      </w:pPr>
      <w:r>
        <w:rPr>
          <w:rFonts w:eastAsia="Times New Roman" w:cs="Times New Roman"/>
          <w:sz w:val="26"/>
          <w:szCs w:val="26"/>
          <w:lang w:val="en-US" w:bidi="en-US"/>
        </w:rPr>
        <w:t>-выпиской из ЕГРЮЛ;</w:t>
      </w:r>
    </w:p>
    <w:p>
      <w:pPr>
        <w:pStyle w:val="Normal"/>
        <w:spacing w:before="0" w:after="0"/>
        <w:ind w:firstLine="567"/>
        <w:jc w:val="both"/>
        <w:rPr>
          <w:sz w:val="26"/>
          <w:szCs w:val="26"/>
          <w:lang w:val="en-US" w:bidi="en-US"/>
        </w:rPr>
      </w:pPr>
      <w:r>
        <w:rPr>
          <w:rFonts w:eastAsia="Times New Roman" w:cs="Times New Roman"/>
          <w:sz w:val="26"/>
          <w:szCs w:val="26"/>
          <w:lang w:val="en-US" w:bidi="en-US"/>
        </w:rPr>
        <w:t>-уставом Общины коренных малочисленных народов Севера «Сибир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Общины коренных малочисленных народов Севера «Сибирь» и его действия по факту воспрепятствования законной деятельности должностного лица органа государственного контроля (надзора) по проведению проверок или уклонение от таких проверок, если это повлекло невозможность проведения или завершения проверки,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юридического лица мировой судья квалифицирует по ч.1 ст.19.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пределяя вид и меру наказания лицу, привлекаемому к административной ответственности, суд учитывает характер и тяжесть совершенного им правонаруш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званным Кодексом.</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характер правонарушения и его последствия; финансовое положение нарушител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щина коренных малочисленных народов Севера «Сибирь» совершило административное правонарушение против порядка управления, тяжких последствий не наступило, поэтому мировой судья назначает наказание в виде  административного штрафа в минимальном размере.</w:t>
      </w:r>
    </w:p>
    <w:p>
      <w:pPr>
        <w:pStyle w:val="Normal"/>
        <w:spacing w:before="0" w:after="0"/>
        <w:ind w:firstLine="567"/>
        <w:jc w:val="both"/>
        <w:rPr>
          <w:sz w:val="26"/>
          <w:szCs w:val="26"/>
          <w:lang w:val="en-US" w:bidi="en-US"/>
        </w:rPr>
      </w:pPr>
      <w:r>
        <w:rPr>
          <w:rFonts w:eastAsia="Times New Roman" w:cs="Times New Roman"/>
          <w:sz w:val="26"/>
          <w:szCs w:val="26"/>
          <w:lang w:val="en-US" w:bidi="en-US"/>
        </w:rPr>
        <w:t>Руководствуясь ст.ст.29.9, 29.10 КоАП РФ,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Общину коренных малочисленных народов Севера «Сибирь» виновным в совершении административного правонарушения, предусмотренного ч.1 ст.19.4.1. КоАП РФ, и назначить ему наказание в виде административного штрафа в размере 5000 (пять тысяч) рублей.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путем подачи жалобы мировому судье в течение 10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szCs w:val="26"/>
          <w:rFonts w:eastAsia="Times New Roman" w:cs="Times New Roman"/>
          <w:color w:val="0000EE"/>
          <w:lang w:val="en-US" w:bidi="en-US"/>
        </w:rPr>
        <w:instrText xml:space="preserve"> HYPERLINK "../../%5C%5Cxmn.local%5Cdfs%5Cjustice%5Cjudge_3%5C%D0%90%D0%94%D0%9C%D0%98%D0%9D%D0%98%D0%A1%D0%A2%D0%A0%D0%90%D0%A2%D0%98%D0%92%D0%9A%D0%90%5C23.08.2013%5C4788%20%D0%B2%D0%B5%D0%BD%D0%B3%D0%BE%2020.25.doc" \l "sub_31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31.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зъяснить лицу, привлекаемому к административной ответственности,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6"/>
          <w:szCs w:val="26"/>
          <w:rFonts w:eastAsia="Times New Roman" w:cs="Times New Roman"/>
          <w:color w:val="0000EE"/>
          <w:lang w:val="en-US" w:bidi="en-US"/>
        </w:rPr>
        <w:instrText xml:space="preserve"> HYPERLINK "../../%5C%5Cxmn.local%5Cdfs%5Cjustice%5Cjudge_3%5C%D0%90%D0%94%D0%9C%D0%98%D0%9D%D0%98%D0%A1%D0%A2%D0%A0%D0%90%D0%A2%D0%98%D0%92%D0%9A%D0%90%5C23.08.2013%5C4788%20%D0%B2%D0%B5%D0%BD%D0%B3%D0%BE%2020.25.doc" \l "sub_322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и 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 xml:space="preserve">. </w:t>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w:t>
      </w:r>
      <w:r>
        <w:rPr>
          <w:rFonts w:eastAsia="Times New Roman" w:cs="Times New Roman"/>
          <w:lang w:val="en-US" w:bidi="en-US"/>
        </w:rPr>
        <w:t>0412365400165019382419152.</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tab/>
        <w:tab/>
        <w:tab/>
        <w:tab/>
        <w:tab/>
        <w:t xml:space="preserve">  </w:t>
        <w:tab/>
        <w:tab/>
        <w:t xml:space="preserve">        М.Х. Шинкарь                                                                                              </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М.Х. Шинкарь        </w:t>
      </w:r>
    </w:p>
    <w:p>
      <w:pPr>
        <w:pStyle w:val="Normal"/>
        <w:spacing w:before="0" w:after="0"/>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3">
    <w:name w:val="cat-UserDefined grp-22 rplc-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